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DA, May 22, 2024 END OF THE FISCAL YEAR and Gener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1080" w:hanging="0"/>
        <w:rPr/>
      </w:pPr>
      <w:r>
        <w:rPr/>
        <w:t>Mayor Harter will call the meeting to order with the Pledge to the Flag at 9:30 AM</w:t>
      </w:r>
    </w:p>
    <w:p>
      <w:pPr>
        <w:pStyle w:val="Normal"/>
        <w:ind w:left="1080" w:hanging="0"/>
        <w:rPr/>
      </w:pPr>
      <w:r>
        <w:rPr/>
        <w:t>Board Members Present:  Mayor Harter, Trustee Fuller, Trustee Olejniczak, Trustee Werner, Trustee Roach</w:t>
      </w:r>
    </w:p>
    <w:p>
      <w:pPr>
        <w:pStyle w:val="Normal"/>
        <w:ind w:left="1080" w:hanging="0"/>
        <w:rPr/>
      </w:pPr>
      <w:r>
        <w:rPr/>
        <w:t>Board Members Absent:  none</w:t>
      </w:r>
    </w:p>
    <w:p>
      <w:pPr>
        <w:pStyle w:val="Normal"/>
        <w:ind w:left="1080" w:hanging="0"/>
        <w:rPr/>
      </w:pPr>
      <w:r>
        <w:rPr/>
        <w:t>Also Present: Clerk Wierzbicki, Treasurer Geller</w:t>
      </w:r>
    </w:p>
    <w:p>
      <w:pPr>
        <w:pStyle w:val="Normal"/>
        <w:ind w:left="1080" w:hanging="0"/>
        <w:rPr/>
      </w:pPr>
      <w:r>
        <w:rPr/>
        <w:t>Approximate Number in the Audience: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NANCIAL BUSIN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e 2023/2024 Vouchers as Audited</w:t>
      </w:r>
    </w:p>
    <w:p>
      <w:pPr>
        <w:pStyle w:val="Normal"/>
        <w:ind w:left="1080" w:hanging="0"/>
        <w:rPr/>
      </w:pPr>
      <w:r>
        <w:rPr/>
        <w:t>Motion made by Trustee Werner   seconded by Trustee Olejniczak      to approve the vouchers as audited.</w:t>
      </w:r>
    </w:p>
    <w:p>
      <w:pPr>
        <w:pStyle w:val="Normal"/>
        <w:ind w:left="1080" w:hanging="0"/>
        <w:rPr/>
      </w:pPr>
      <w:r>
        <w:rPr/>
        <w:t>VOTE:</w:t>
        <w:tab/>
        <w:t xml:space="preserve">YES </w:t>
        <w:tab/>
        <w:t>5</w:t>
        <w:tab/>
        <w:t>NO  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easurer’s Report</w:t>
      </w:r>
    </w:p>
    <w:p>
      <w:pPr>
        <w:pStyle w:val="Normal"/>
        <w:ind w:left="1080" w:hanging="0"/>
        <w:rPr/>
      </w:pPr>
      <w:r>
        <w:rPr/>
        <w:t>Motion made by   Trustee Fuller       seconded by Trustee Roach  to accept the Treasurer’s report   as submitted.</w:t>
      </w:r>
    </w:p>
    <w:p>
      <w:pPr>
        <w:pStyle w:val="Normal"/>
        <w:ind w:left="1080" w:hanging="0"/>
        <w:rPr/>
      </w:pPr>
      <w:r>
        <w:rPr/>
        <w:tab/>
        <w:t>VOTE:</w:t>
        <w:tab/>
        <w:t>YES</w:t>
        <w:tab/>
        <w:t>5</w:t>
        <w:tab/>
        <w:t>NO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Discu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</w:rPr>
        <w:t>CSC Holdings LLC sent a franchise fee fo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2024 in the amount of $10,833.00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YS Department of Taxation and Finance sent the 2024 final equalization rate for the 2024 roll.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</w:rPr>
        <w:t>NYS DOT sent a notice for CHIPS funding balances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rk New York LLC sent an application for a Bridal Expo on June 2</w:t>
      </w:r>
      <w:r>
        <w:rPr>
          <w:b/>
          <w:bCs/>
          <w:vertAlign w:val="superscript"/>
        </w:rPr>
        <w:t>nd</w:t>
      </w:r>
      <w:r>
        <w:rPr>
          <w:b/>
          <w:bCs/>
        </w:rPr>
        <w:t>, 2024 between the hours of 11:00 am- 4:00pm. Request the reserving of 3 spots in front of business.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</w:rPr>
        <w:t xml:space="preserve">A request was received for a facility fee waiver for the Warwick Republican Committee. 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ack in the Game Sports Consignment sent an email regarding an ice cream truck on South Main S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Joseph Patti submitted a letter of interest for Zoning Board alternate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Orange County supplied Mortgage Tax receipts for the month of April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A letter from Zen Wojcik was received requesting reappointment to the Zoning Board of Appeals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A letter from April Viggiani regarding an incident on South Main St involving her automobile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A letter from the  NYSDOT SEQR Determination for the Roure 17A/94 Improvement project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Village of Florida Zoning Board of Appeals submitted a determination in application for 108-5-7.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  <w:bCs/>
        </w:rPr>
        <w:t>Jones Services submitted a quote for the AC unit upstairs at Village Hall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risure(formerly CLG) submitted quote for 2024-2025 insurance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rin Dellato submitted his recommendations for ZBA Board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lison Orlando submitted a request for reappointment to the Zoning Board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quote from Leo Kaytes Ford regarding an incident on South Main St.</w:t>
      </w:r>
    </w:p>
    <w:p>
      <w:pPr>
        <w:pStyle w:val="NoSpacing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triot Brothers Motorcycle Club sent a request for parking access on North Main St.</w:t>
      </w:r>
    </w:p>
    <w:p>
      <w:pPr>
        <w:pStyle w:val="NoSpacing"/>
        <w:numPr>
          <w:ilvl w:val="0"/>
          <w:numId w:val="4"/>
        </w:numPr>
        <w:ind w:left="720" w:hanging="720"/>
        <w:rPr/>
      </w:pPr>
      <w:r>
        <w:rPr>
          <w:b/>
          <w:bCs/>
        </w:rPr>
        <w:t>Robert B. Scott III sent a letter requesting reappointment to the Planning Board.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Revised Tax Warrant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2024-2025 Tax Warrant 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 xml:space="preserve">Motion made by Trustee Werner    seconded by  Trustee Olejniczak to  relevy $80,481.87  in sewer rents including penalties, and $107,667.48 in water rents, including penalty, and to issue the following tax warrant to the tax collector:  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You are hereby commanded to receive and collect from the several persons named in the tax roll hereunto annexed, the several sums stated opposite their respective names, being a total of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for the following purposes: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Current Budget                                                $1,644,850.18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Re-levied Sewer Rents                                         $80,481.87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Re-levied Water                                                 $107,667.48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Prorated or Ag Tax Levy </w:t>
        <w:tab/>
        <w:tab/>
        <w:t xml:space="preserve">                       $149.48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Total:                                                               $ 1,833,149.01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VOTE:</w:t>
        <w:tab/>
        <w:t>YES</w:t>
        <w:tab/>
        <w:t>5</w:t>
        <w:tab/>
        <w:t>NO 0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. NEW BUSINESS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Board Appointments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made Trustee Fuller seconded by Trustee Olejniczak to re-appoint Robert Scott to a term on the Planning Board effective June 1, 2024 through May 31, 2029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bookmarkStart w:id="0" w:name="_Hlk166837062"/>
      <w:bookmarkEnd w:id="0"/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1" w:name="_Hlk166837062"/>
      <w:bookmarkStart w:id="2" w:name="_Hlk166837062"/>
      <w:bookmarkEnd w:id="2"/>
    </w:p>
    <w:p>
      <w:pPr>
        <w:pStyle w:val="Normal"/>
        <w:spacing w:before="0" w:after="0"/>
        <w:ind w:left="720" w:hanging="0"/>
        <w:rPr/>
      </w:pPr>
      <w:bookmarkStart w:id="3" w:name="_Hlk164941316"/>
      <w:bookmarkEnd w:id="3"/>
      <w:r>
        <w:rPr>
          <w:b/>
        </w:rPr>
        <w:t>Motion made by Trustee Werner seconded by Trustee Fuller to re-appoint Zenon Wojcik to a term on the Zoning Board of Appeals effective June 1, 2024 through May 31, 2029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4" w:name="_Hlk164941316"/>
      <w:bookmarkStart w:id="5" w:name="_Hlk164941316"/>
      <w:bookmarkEnd w:id="5"/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bookmarkStart w:id="6" w:name="_Hlk167100694"/>
      <w:bookmarkEnd w:id="6"/>
      <w:r>
        <w:rPr>
          <w:b/>
        </w:rPr>
        <w:t>Motion made by Mayor Roach seconded by Trustee Olejniczak to re-appoint Alison Orlando to a term on the Zoning Board of Appeals effective June 1, 2024 through May 31, 2029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7" w:name="_Hlk167100694"/>
      <w:bookmarkStart w:id="8" w:name="_Hlk167100694"/>
      <w:bookmarkEnd w:id="8"/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Alternate Appointments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Zoning Board 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Motion made by Trustee  Werner  seconded by Trustee Fuller  to appoint Nigeria Forde                  to a term on the Zoning Board of Appeals effective June 1, 2024 through May 31, 2029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Planning Board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Motion made by Trustee Fuller seconded by Trustee Olejniczak to appoint Diana Puglisi                 to a term on the Planning Board effective June 1, 2024 through May 31, 2029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bookmarkStart w:id="9" w:name="_Hlk168317425"/>
      <w:bookmarkEnd w:id="9"/>
      <w:r>
        <w:rPr>
          <w:b/>
        </w:rPr>
        <w:t>Personnel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Summer Recreation Employees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Motion made by Trustee              seconded by Trustee               to appoint the following as counselors for the Summer Recreation Program: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Kerry Kearns -  Director $21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Amanda Olejniczak - asst director $20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Kaitlyn Stolowski - Lead Counselor $14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Returning Counselors - $13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Dominick LaBelle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Eden Forde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Elianna Forde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Julia Durkin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Kailey Stolowski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 xml:space="preserve">Kendall Guerra 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Kiley Grogan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Melissa Cutrona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 xml:space="preserve">Michael Carpino 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Nick Perez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 xml:space="preserve">Raquel Hamling 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bookmarkStart w:id="10" w:name="_Hlk168317425"/>
      <w:bookmarkEnd w:id="10"/>
      <w:r>
        <w:rPr>
          <w:b/>
        </w:rPr>
        <w:t>Motion to table by Trustee Olejniczak second by Mayor Harter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VOTE:</w:t>
        <w:tab/>
        <w:t xml:space="preserve"> YES</w:t>
        <w:tab/>
        <w:t>5</w:t>
        <w:tab/>
        <w:t xml:space="preserve"> NO 0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360"/>
        <w:rPr>
          <w:b/>
          <w:b/>
        </w:rPr>
      </w:pPr>
      <w:r>
        <w:rPr>
          <w:b/>
        </w:rPr>
        <w:t xml:space="preserve">Seasonal Park Employees 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Motion made by Trustee Werner  seconded by Trustee Fuller  to appoint the following  park employees at the rate of $16.00/ hour.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Sal Murabito  $16.00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Dominick LaBelle $16.00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  <w:t>Patrick Phillips $16.00</w:t>
      </w:r>
    </w:p>
    <w:p>
      <w:pPr>
        <w:pStyle w:val="Normal"/>
        <w:spacing w:before="0" w:after="0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  <w:t>VOTE:</w:t>
        <w:tab/>
        <w:t xml:space="preserve"> YES</w:t>
        <w:tab/>
        <w:t>5</w:t>
        <w:tab/>
        <w:t xml:space="preserve"> 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crisure Annual Premi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Motion to approve Mayor Harter to execute agreement with Acrisure(formerly CLG) Insurance for 2024-2025 Village of Florida policy in the amount of $ 107,875.55 a 10% increase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Motion by Trustee  Werner  seconded by Trustee Olejniczak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OTE:</w:t>
        <w:tab/>
        <w:t xml:space="preserve"> YES</w:t>
        <w:tab/>
        <w:t>5</w:t>
        <w:tab/>
        <w:t xml:space="preserve"> 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VAC quote Building Department and Police Station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Three quotes were received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Maher Mechanical                   Comfort Experts                 Jones Services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Building Department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$6200.00</w:t>
        <w:tab/>
        <w:tab/>
        <w:tab/>
        <w:t>$8950.00                                $10,686.22</w:t>
      </w:r>
    </w:p>
    <w:p>
      <w:pPr>
        <w:pStyle w:val="Normal"/>
        <w:spacing w:lineRule="auto" w:line="240" w:before="0" w:after="0"/>
        <w:ind w:left="144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Police Department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$11,300.00                                  no bid                                      no bid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Motion to approve  Maher Mechanical in the amount of   6200.00  for AC repair and replacement in the Building Department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Motion by Trustee Olejniczak  seconded by Trustee Roac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OTE:</w:t>
        <w:tab/>
        <w:t xml:space="preserve"> YES</w:t>
        <w:tab/>
        <w:t>5</w:t>
        <w:tab/>
        <w:t xml:space="preserve"> 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Motion to table AC repair and replacement in the Police Station until other bids are received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Motion by Trustee Fuller  seconded by Trustee Roac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OTE:</w:t>
        <w:tab/>
        <w:t xml:space="preserve"> YES 5          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Vehicle Damage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to approve payment in the amount of $951.90 for damage to a vehicle on South Main St. by DPW equipment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bookmarkStart w:id="11" w:name="_Hlk167259758"/>
      <w:bookmarkEnd w:id="11"/>
      <w:r>
        <w:rPr>
          <w:b/>
        </w:rPr>
        <w:t>Motion by  Trustee Werner        second by Trustee Fuller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12" w:name="_Hlk167259758"/>
      <w:bookmarkStart w:id="13" w:name="_Hlk167259758"/>
      <w:bookmarkEnd w:id="13"/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Non-Union Full-Time Salary Cost of Living Increas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Motion to approve increase to 3.25%(2024,2025,2026) and one time cost of living increase of 4.00%(2024) for all full-time non-union employees and Village Treasurer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by Trustee Fuller       second by Trustee Roach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bookmarkStart w:id="14" w:name="_Hlk168317811"/>
      <w:bookmarkEnd w:id="14"/>
      <w:r>
        <w:rPr>
          <w:b/>
        </w:rPr>
        <w:t>Parking Reserved Main Stre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Patriot Brothers Motorcycle Club requests parking access area(4 spots) in front of Presbyterian Church for charity Poker Run between the hours of 12:00PM-3:00PM on June 22, 2024. Motion to approve/deny/table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bookmarkStart w:id="15" w:name="_Hlk167260434"/>
      <w:r>
        <w:rPr>
          <w:b/>
        </w:rPr>
        <w:t>Motion by Trustee Werner  second by Trustee Fuller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  <w:bookmarkStart w:id="16" w:name="_Hlk168317811"/>
      <w:bookmarkStart w:id="17" w:name="_Hlk168317811"/>
      <w:bookmarkEnd w:id="17"/>
      <w:bookmarkEnd w:id="15"/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arking Reserved Main Street Bridal Exp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Cork LLC requests parking access area(4 spots) in front of their establishment on June 2, 2024 between the hours of 11:00AM-3:00PM on June 22, 2024. Motion to approve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Motion by Trustee Olejniczak second by Trustee Fuller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anc &amp; Tul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to approve Lanc &amp; Tully as Village Engineer pending legal review and approval, effective upon review. Hourly rate continues at $190.00/hr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18" w:name="_Hlk167260619"/>
      <w:bookmarkStart w:id="19" w:name="_Hlk167260619"/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by   Trustee Roach      second by Trustee Werner</w:t>
      </w:r>
    </w:p>
    <w:p>
      <w:pPr>
        <w:pStyle w:val="Normal"/>
        <w:spacing w:before="0" w:after="0"/>
        <w:ind w:left="720" w:hanging="0"/>
        <w:rPr>
          <w:b/>
          <w:b/>
        </w:rPr>
      </w:pPr>
      <w:bookmarkStart w:id="20" w:name="_Hlk167260619"/>
      <w:r>
        <w:rPr>
          <w:b/>
        </w:rPr>
        <w:t>VOTE:</w:t>
        <w:tab/>
        <w:tab/>
        <w:t>YES</w:t>
        <w:tab/>
        <w:t>5</w:t>
        <w:tab/>
        <w:t>NO</w:t>
      </w:r>
      <w:bookmarkEnd w:id="20"/>
      <w:r>
        <w:rPr>
          <w:b/>
        </w:rPr>
        <w:t xml:space="preserve">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eamsters Agre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to approve Collective Bargaining Agreement effective June 1, 2024-May 31, 2027 with addendums for DPW employees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bookmarkStart w:id="21" w:name="_Hlk167261441"/>
      <w:bookmarkEnd w:id="21"/>
      <w:r>
        <w:rPr>
          <w:b/>
        </w:rPr>
        <w:t>Motion by Trustee Werner second by Trustee Olejniczak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  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  <w:bookmarkStart w:id="22" w:name="_Hlk167261441"/>
      <w:bookmarkStart w:id="23" w:name="_Hlk167261441"/>
      <w:bookmarkEnd w:id="23"/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DL Driver DPW(Public Works Maintenance Work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otion to hire Jason Torres Perez at the rate 20.25/ hour per Collective Bargaining Agreement retroactive effective May 7, 202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Motion by Trustee Roach         second by Trustee Olejniczak</w:t>
      </w:r>
    </w:p>
    <w:p>
      <w:pPr>
        <w:pStyle w:val="Normal"/>
        <w:spacing w:before="0" w:after="0"/>
        <w:ind w:firstLine="720"/>
        <w:rPr>
          <w:b/>
          <w:b/>
        </w:rPr>
      </w:pPr>
      <w:bookmarkStart w:id="24" w:name="_Hlk168320446"/>
      <w:bookmarkEnd w:id="24"/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  <w:bookmarkStart w:id="25" w:name="_Hlk168320446"/>
      <w:bookmarkStart w:id="26" w:name="_Hlk168320446"/>
      <w:bookmarkEnd w:id="26"/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VIII.</w:t>
        <w:tab/>
        <w:t>Meeting Schedule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une 5th, 2024</w:t>
        <w:tab/>
        <w:t xml:space="preserve">       9:30 AM Work Session/7:30PM General Meeting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ne 12th, 2024                  9:30 AM Work Session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ly 3rd, 2024</w:t>
        <w:tab/>
        <w:t xml:space="preserve">                   9:30 AM Work Session/7:30PM General Meeting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July 17th, 2024</w:t>
        <w:tab/>
        <w:tab/>
        <w:t xml:space="preserve">       9:30 AM Work Session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ugust 7th, 2024</w:t>
        <w:tab/>
        <w:t xml:space="preserve">       9:30 AM/7:30 PM Work Session/7:30PM General Meeting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IX.</w:t>
        <w:tab/>
        <w:t>PUBLIC COMMENT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Howard Cohen Who would be responsible for changing the lightbulbs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Mayor Harter DPW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Howard Cohen Our Chairman would like to be kept out of the dark. On behalf of Bob thanks for his reappointment and the alternate appointment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Trustee Olejniczak I was very excited that there were multiple letters of interest. It means we have community members that are aware, in tuned and have considered sacrificing time for their community.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X.</w:t>
        <w:tab/>
        <w:t xml:space="preserve"> ADJOURNMENT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Mayor Harter asks for motion to adjourn, motion by Trustee Fuller second by Trustee Olejniczak at 10:30AM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VOTE:</w:t>
        <w:tab/>
        <w:tab/>
        <w:t>YES</w:t>
        <w:tab/>
        <w:t>5</w:t>
        <w:tab/>
        <w:t>NO 0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spacing w:before="0" w:after="160"/>
        <w:ind w:left="43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9:00Z</dcterms:created>
  <dc:creator>Server</dc:creator>
  <dc:description/>
  <cp:keywords/>
  <dc:language>en-US</dc:language>
  <cp:lastModifiedBy>Colleen Wierzbicki</cp:lastModifiedBy>
  <cp:lastPrinted>2024-05-22T09:12:00Z</cp:lastPrinted>
  <dcterms:modified xsi:type="dcterms:W3CDTF">2024-06-03T19:20:00Z</dcterms:modified>
  <cp:revision>4</cp:revision>
  <dc:subject/>
  <dc:title/>
</cp:coreProperties>
</file>